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8"/>
        </w:rPr>
        <w:t>Probeprüfun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Mündliche Prüfung Teil 3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u möchtest mit deinem Freund/ deiner Freundin eine Karnevalsparty machen. Plane die Party mit deinem  Partner. Denkt an diese Punkte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Wan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Wer wird eingelade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Essen/ Getränk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Einkauf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Licht für aben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Mus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Nachbarn informier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demittel zur Aufgab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Kaufst du ….?                                Ich kaufe …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Sorgst du für …?                           Ich sorge für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Kümmerst du dich um …?           Ich kümmere mich um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Übernimmst du …?                       Ich übernehme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…</w:t>
      </w:r>
      <w:r>
        <w:rPr>
          <w:b/>
          <w:bCs/>
          <w:sz w:val="28"/>
        </w:rPr>
        <w:t>.                                                     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3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e planen für Ihre Klasse eine einwöchige Deutschlandreise. Mit einer Mitschülerin / einem Mitschüler besprechen Sie wie diese Reise organisieren könnten. Überlegen Sie sich alle Einzeilheiten. Sie haben für diese Reise Besprechung schon einen Zettel mit Notizen gemach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er ist Ihr Notizzettel. Beginnen Sie mit Vorschlägen zum Termin der Reis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Deutschlandre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Wan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Wohi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Programm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Transportmittel?</w:t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  <w:t>Unterkunft</w:t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ie viel darf die Reise für jeden kosten?    </w:t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Dein Freund fährt in den Ferien weg. Er möchte, dass du dich um sein Meerschweinchen kümmerst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Spiel das Gespräch mit deinem Partner. Denk an diese Punkte:</w:t>
      </w:r>
    </w:p>
    <w:p>
      <w:pPr>
        <w:pStyle w:val="Normal"/>
        <w:ind w:left="3060" w:firstLine="28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  <w:t>Futter</w:t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  <w:t>Platz in der Wohnung</w:t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  <w:t>Pflege</w:t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  <w:t>Besuch beim Tierarzt</w:t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53:00Z</dcterms:created>
  <dc:creator>Zámbó Andrea</dc:creator>
  <dc:description/>
  <dc:language>en-US</dc:language>
  <cp:lastModifiedBy>Zámbó Andrea</cp:lastModifiedBy>
  <dcterms:modified xsi:type="dcterms:W3CDTF">2005-04-11T20:53:00Z</dcterms:modified>
  <cp:revision>2</cp:revision>
  <dc:subject/>
  <dc:title>                                                Probeprüfung </dc:title>
</cp:coreProperties>
</file>