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>
          <w:b/>
          <w:bCs/>
          <w:sz w:val="32"/>
        </w:rPr>
        <w:t>Beschreibung eines Bild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s siehst du auf dem Fot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rich s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r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nten              sehe ich                       Mir scheint, dass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hts               steht/stehen                Ich glaube, dass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nks                 ist /sind …zu sehen.  Ich vermute, dass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 der Mit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Beschreibe so genau wie möglich, was du auf dem Foto sieh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orne/Hinten erkennt man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m Vordergrund/ Hintergrund befindet sich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 der Bildmitte… sieht man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2. Interpretation eines Bild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s glaubst du über den Ort zu erfahren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s glaubst du über die Personen zu erfahren?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Das Foto ist bestimmt in ……… aufgenommen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Es könnte sich um ……handeln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Vielleicht gibt es dort auch ……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Bei der Personen handelt es sich vermutlich um ……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Sie ist wohl gerade damit beschäftigt, ….zu ………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Insgesamt sieht sie sehr …… aus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 Gesicht z.B. einer Schauspieleri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Wer ist auf dem Bild? Kennst du diese Person vielleicht?</w:t>
      </w:r>
    </w:p>
    <w:p>
      <w:pPr>
        <w:pStyle w:val="Normal"/>
        <w:rPr>
          <w:sz w:val="28"/>
        </w:rPr>
      </w:pPr>
      <w:r>
        <w:rPr>
          <w:sz w:val="28"/>
        </w:rPr>
        <w:t>2. Was ist auffällig  an dieser Person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ie Augen-das Make-up- die Kleidung-der Blick- die Frisur- da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ächeln-die Haltung der Kopf</w:t>
      </w:r>
    </w:p>
    <w:p>
      <w:pPr>
        <w:pStyle w:val="Normal"/>
        <w:rPr>
          <w:sz w:val="28"/>
        </w:rPr>
      </w:pPr>
      <w:r>
        <w:rPr>
          <w:sz w:val="28"/>
        </w:rPr>
        <w:t>3.Wie finden Sie diese Frau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(un)attraktiv- (un)interessant- (un)sympatisch-hübsch-hässlich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chreck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ei Personen in Vordergr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Wie wirkt das Bild auf Dich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itiv/negativ-optimistisch/pessimistisch- authentisch/unecht</w:t>
      </w:r>
    </w:p>
    <w:p>
      <w:pPr>
        <w:pStyle w:val="Normal"/>
        <w:rPr>
          <w:sz w:val="28"/>
        </w:rPr>
      </w:pPr>
      <w:r>
        <w:rPr>
          <w:sz w:val="28"/>
        </w:rPr>
        <w:t>2.Was kannst du über die beiden Personen vorne auf dem Foto sagen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lter etwa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ussehen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tionalität wahrscheinlich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eruf vielleicht………</w:t>
      </w:r>
    </w:p>
    <w:p>
      <w:pPr>
        <w:pStyle w:val="Normal"/>
        <w:rPr>
          <w:sz w:val="28"/>
        </w:rPr>
      </w:pPr>
      <w:r>
        <w:rPr>
          <w:sz w:val="28"/>
        </w:rPr>
        <w:t>3.Was passiert gerad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s ist vielleicht passiert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s passiert vielleicht danach?</w:t>
      </w:r>
    </w:p>
    <w:p>
      <w:pPr>
        <w:pStyle w:val="Normal"/>
        <w:rPr>
          <w:sz w:val="28"/>
        </w:rPr>
      </w:pPr>
      <w:r>
        <w:rPr>
          <w:sz w:val="28"/>
        </w:rPr>
        <w:t>4.Welche Beziehung besteht wohl zwischen Personen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Fremde-Freunde-Bekannte-Schulkameraden-Nachbarn-Bekannte-Liebe</w:t>
      </w:r>
    </w:p>
    <w:p>
      <w:pPr>
        <w:pStyle w:val="Normal"/>
        <w:rPr>
          <w:sz w:val="28"/>
        </w:rPr>
      </w:pPr>
      <w:r>
        <w:rPr>
          <w:sz w:val="28"/>
        </w:rPr>
        <w:t>5.Wo spielt die Szene wohl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n der Stadt-auf dem Land-in Deutschland-woan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 Person auf dem Bi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Was siehst du auf dem Foto?</w:t>
      </w:r>
    </w:p>
    <w:p>
      <w:pPr>
        <w:pStyle w:val="Normal"/>
        <w:rPr>
          <w:sz w:val="28"/>
        </w:rPr>
      </w:pPr>
      <w:r>
        <w:rPr>
          <w:sz w:val="28"/>
        </w:rPr>
        <w:t>2.Wo befindet sich dieser Mann/ diese Frau?</w:t>
      </w:r>
    </w:p>
    <w:p>
      <w:pPr>
        <w:pStyle w:val="Normal"/>
        <w:rPr>
          <w:sz w:val="28"/>
        </w:rPr>
      </w:pPr>
      <w:r>
        <w:rPr>
          <w:sz w:val="28"/>
        </w:rPr>
        <w:t>3.Wie ist er/sie angezogen?</w:t>
      </w:r>
    </w:p>
    <w:p>
      <w:pPr>
        <w:pStyle w:val="Normal"/>
        <w:rPr>
          <w:sz w:val="28"/>
        </w:rPr>
      </w:pPr>
      <w:r>
        <w:rPr>
          <w:sz w:val="28"/>
        </w:rPr>
        <w:t>4.Wie findest du ihn/sie?</w:t>
      </w:r>
    </w:p>
    <w:p>
      <w:pPr>
        <w:pStyle w:val="Normal"/>
        <w:rPr>
          <w:sz w:val="28"/>
        </w:rPr>
      </w:pPr>
      <w:r>
        <w:rPr>
          <w:sz w:val="28"/>
        </w:rPr>
        <w:t>5. Beschreibe den Mann/ die Frau auf dem Foto!</w:t>
      </w:r>
    </w:p>
    <w:p>
      <w:pPr>
        <w:pStyle w:val="Normal"/>
        <w:rPr>
          <w:sz w:val="28"/>
        </w:rPr>
      </w:pPr>
      <w:r>
        <w:rPr>
          <w:sz w:val="28"/>
        </w:rPr>
        <w:t>6.Was für ein Charakter könnte hinter diesem  Außeren stecken? Was meinst du?</w:t>
      </w:r>
    </w:p>
    <w:p>
      <w:pPr>
        <w:pStyle w:val="Normal"/>
        <w:rPr>
          <w:sz w:val="28"/>
        </w:rPr>
      </w:pPr>
      <w:r>
        <w:rPr>
          <w:sz w:val="28"/>
        </w:rPr>
        <w:t>7.Was wird er/sie wohl von Beruf sein? Kennst du diesen Mann/diese Fra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1:00Z</dcterms:created>
  <dc:creator>Zámbó Andrea</dc:creator>
  <dc:description/>
  <dc:language>en-US</dc:language>
  <cp:lastModifiedBy>Zámbó Andrea</cp:lastModifiedBy>
  <dcterms:modified xsi:type="dcterms:W3CDTF">2005-04-11T19:43:00Z</dcterms:modified>
  <cp:revision>6</cp:revision>
  <dc:subject/>
  <dc:title>                         Beschreibung eines Bildes</dc:title>
</cp:coreProperties>
</file>